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dnia……..2025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JEDNOSTKI BADAW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wnioskiem o finansowanie projektu badawczego pt.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 i wyrażam zgodę na jego realiz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rzyjęcia projektu badawczego do finansowania jednostka badawcza zobowiązuje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ostępnienia lokalu, aparatury i obsługi administracyjno -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trudnienia pracowników niezbędnych do realizacji projektu, zgodnie z wnios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rawowania nadzoru nad prawidłowością wydatkowania środków finansowych przeznaczonych na realizację projektu, a w przypadku stwierdzenia nieprawidłowości, do niezwłocznego powiadomienia Biocodex Microbiota Found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ono zgodę właściwej komisji etycznej na przeprowadzenie …………….. lub na przeprowadzenie innych badań objętych kontrolą przez komis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 moją wiedzą przygotowany wniosek o finansowanie projektu badawczego nie narusza praw osób trzec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 chwilą zakończenia finansowania projektu wszelkie prawa autorskie majątkowe do projektu badawczego i wyników badań przysługują nieodpłatnie Biocodex Microbiota Foundation oraz jednostce badawczej, w której autor (kierownik) projektu jest zatrudnio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także, że w razie stworzenia wynalazku, wzoru użytkowego albo wzoru przemysłowego będącego wynikiem projektu badawczego prawo do uzyskania patentu na wynalazek, prawo ochronne na wzór użytkowy, jak również prawo z rejestracji wzoru przemysłowego przysługuje wspólnie Biocodex Microbiota Foundation i jednostce badawczej, w której autor (kierownik) projektu jest zatrudnio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ojekt badawczy nie jest finansowany z innych źródeł, oraz że nie są i nie będą czynione starania w celu uzyskania innego źródła finansowania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*  Oświadczam, że projekt badawczy jest finansowany z innych źródeł w kwocie ....................zł,           przez 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7.* Oświadczam, że projekt badawczy nie jest finansowany z innych źródeł, ale czynione są/będą         starania w celu uzyskania innego źródła finansowania przez ......................................................,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</w:t>
      </w:r>
      <w:r>
        <w:rPr>
          <w:rFonts w:cs="Calibri" w:ascii="Calibri" w:hAnsi="Calibri"/>
          <w:sz w:val="22"/>
          <w:szCs w:val="22"/>
        </w:rPr>
        <w:t>w  kwocie...............................zł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obowiązuję się do uzyskania uprzedniej zgody Biocodex Microbiota Foundation na finansowanie projektu z innych  źródeł niż środki Biocodex Microbiota Found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i akceptuję postanowienia Regulaminu Konkursu na finansowanie projektów badawczych ze środków Biocodex Microbiota Found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projektem umowy o finansowanie projektu badawczego przez Biocodex Microbiota Foundation i akceptuję jej warunk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sporządzono w dni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02"/>
        <w:gridCol w:w="2885"/>
        <w:gridCol w:w="2672"/>
      </w:tblGrid>
      <w:tr>
        <w:trPr>
          <w:trHeight w:val="1295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jednostki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ęć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480" w:before="100" w:after="0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454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Style w:val="PageNumber"/>
        <w:rFonts w:ascii="Calibri" w:hAnsi="Calibri" w:cs="Calibri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Polpharma Polpharma</dc:creator>
  <dc:description/>
  <cp:keywords/>
  <dc:language>en-US</dc:language>
  <cp:lastModifiedBy>KAZIMIERSKA Kinga</cp:lastModifiedBy>
  <cp:lastPrinted>2006-01-17T16:28:00Z</cp:lastPrinted>
  <dcterms:modified xsi:type="dcterms:W3CDTF">2025-05-05T10:03:00Z</dcterms:modified>
  <cp:revision>4</cp:revision>
  <dc:subject/>
  <dc:title>OŚWIADCZENIA I PODPISY</dc:title>
</cp:coreProperties>
</file>