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, …….2024</w:t>
      </w:r>
    </w:p>
    <w:p>
      <w:pPr>
        <w:pStyle w:val="Heading"/>
        <w:spacing w:lineRule="auto" w:line="360"/>
        <w:ind w:left="540" w:hanging="5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ind w:left="540" w:hanging="5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prawach autorskich do projektu badawczego </w:t>
      </w:r>
    </w:p>
    <w:p>
      <w:pPr>
        <w:pStyle w:val="Heading"/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Konkursu organizowanego przez Biocodex Microbiota Foundation</w:t>
      </w:r>
    </w:p>
    <w:p>
      <w:pPr>
        <w:pStyle w:val="Heading"/>
        <w:spacing w:lineRule="auto" w:line="360"/>
        <w:ind w:left="540" w:hanging="5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 że jestem/śmy wyłącznym/i  autorem/ami projektu badawczego pod nazwą „…………………………………………………” i przysługuje mi/nam pełen zakres majątkowych </w:t>
        <w:br/>
        <w:t xml:space="preserve">i niemajątkowych praw autorskich do ww. projektu badawczeg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wyniku wykorzystania projektu w Konkursie organizowanym przez Biocodex Microbiota Foundation jak i w wyniku jego realizacji nie zostaną naruszone prawa osób trzeci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zwolnienia Biocodex Microbiota Foundation z jakiejkolwiek odpowiedzialności w przypadku zgłoszenia roszczeń osób trzecich do projektu badawczego, </w:t>
        <w:br/>
        <w:t>w terminie 14 dni od dnia wezwania skierowanego przez Biocodex Microbiota Foundation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/podpisy</w:t>
      </w:r>
    </w:p>
    <w:p>
      <w:pPr>
        <w:pStyle w:val="Normal"/>
        <w:autoSpaceDE w:val="false"/>
        <w:spacing w:lineRule="auto" w:line="36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Projekt-plus</dc:creator>
  <dc:description/>
  <cp:keywords/>
  <dc:language>en-US</dc:language>
  <cp:lastModifiedBy>KAZIMIERSKA Kinga</cp:lastModifiedBy>
  <dcterms:modified xsi:type="dcterms:W3CDTF">2024-03-19T15:04:00Z</dcterms:modified>
  <cp:revision>3</cp:revision>
  <dc:subject/>
  <dc:title>Oświadczenie o posiadaniu praw autorskich do projektu wykonanego w ramach Konkursu na aranżację wnętrza „PODZIEMIA” - siedzi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