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320"/>
        <w:jc w:val="right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Warszawa, maj 2025 r.</w:t>
      </w:r>
    </w:p>
    <w:p>
      <w:pPr>
        <w:pStyle w:val="Tekstpodstawowy3"/>
        <w:spacing w:lineRule="exact" w:line="320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Tekstpodstawowy3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GULAMIN </w:t>
      </w:r>
    </w:p>
    <w:p>
      <w:pPr>
        <w:pStyle w:val="Tekstpodstawowy3"/>
        <w:spacing w:lineRule="exact" w:line="3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onkursu na projekty badawcze finansowane ze środków </w:t>
      </w:r>
    </w:p>
    <w:p>
      <w:pPr>
        <w:pStyle w:val="Tekstpodstawowy3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iocodex Microbiota Foundation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efinicje:</w:t>
      </w:r>
    </w:p>
    <w:p>
      <w:pPr>
        <w:pStyle w:val="Normal"/>
        <w:spacing w:lineRule="exact" w:line="3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undacj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-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Biocodex Microbiota Foundation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fundacja założona przez BIOCODEX z siedzibą </w:t>
        <w:br/>
        <w:t>w 7 avenue Gallieni, 94250 Gentilly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rejestrowana w  “Préfecture du Val de Marne, France” </w:t>
      </w:r>
    </w:p>
    <w:p>
      <w:pPr>
        <w:pStyle w:val="Normal"/>
        <w:spacing w:lineRule="exact" w:line="3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320"/>
        <w:ind w:left="426" w:hanging="42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Rada – </w:t>
      </w:r>
      <w:r>
        <w:rPr>
          <w:rFonts w:cs="Arial" w:ascii="Calibri" w:hAnsi="Calibri"/>
          <w:bCs/>
          <w:color w:val="000000"/>
          <w:sz w:val="22"/>
          <w:szCs w:val="22"/>
        </w:rPr>
        <w:t>Rada Naukowa Biocodex Microbiota Foundation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320"/>
        <w:ind w:left="426" w:hanging="42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Konkurs – </w:t>
      </w:r>
      <w:r>
        <w:rPr>
          <w:rFonts w:cs="Arial" w:ascii="Calibri" w:hAnsi="Calibri"/>
          <w:bCs/>
          <w:color w:val="000000"/>
          <w:sz w:val="22"/>
          <w:szCs w:val="22"/>
        </w:rPr>
        <w:t>konkurs finansowany ze środków Biocodex Microbiota Foundatio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320"/>
        <w:ind w:left="426" w:hanging="42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Jednostka badawcz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– miejsce, placówka, w której realizowany będzie projekt, i z którą związany jest autor projektu lub kierownik projektu w przypadku pracy grupowej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320"/>
        <w:ind w:left="426" w:hanging="42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Wniosek </w:t>
      </w:r>
      <w:r>
        <w:rPr>
          <w:rFonts w:cs="Arial" w:ascii="Calibri" w:hAnsi="Calibri"/>
          <w:bCs/>
          <w:color w:val="000000"/>
          <w:sz w:val="22"/>
          <w:szCs w:val="22"/>
        </w:rPr>
        <w:t>– wniosek konkursowy złożony na formularzu konkursowym i zgodny z regulaminem Konkursu.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Indent"/>
        <w:spacing w:lineRule="exact" w:line="320" w:before="0" w:after="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. Zasady ogólne.</w:t>
      </w:r>
    </w:p>
    <w:p>
      <w:pPr>
        <w:pStyle w:val="TextBodyIndent"/>
        <w:spacing w:lineRule="exact" w:line="320" w:before="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undacja ogłasza konkursy na projekty badawcze związane z mikrobiotą jelitow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formacje na temat tytułu Konkursu oraz terminu składania Wniosków znajdują się na stronie internetowej Fundacji, dostępnej pod adresem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www.biocodexmicrobiotafoundation.com/national-call-projects/poland</w:t>
        </w:r>
      </w:hyperlink>
      <w:r>
        <w:rPr>
          <w:rFonts w:cs="Arial" w:ascii="Calibri" w:hAnsi="Calibri"/>
          <w:color w:val="000000"/>
          <w:sz w:val="22"/>
          <w:szCs w:val="22"/>
        </w:rPr>
        <w:t>, oraz w ogłoszeniach o Konkur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mat konkursowy edycji realizowanej w 2025 r. to: „Rola mikrobioty jelitowej w rozwoju stłuszczeniowej choroby wątroby towarzyszącej zaburzeniom metabolicznym (MASLD) oraz towarzyszących jej chorób cywilizacyjnych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nioski konkursowe można składać w terminie od 5 maja do 30 września 2025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jekty badawcze finansowane są za pomocą grantów ze środków Fund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nansowaniu w ramach Konkursu podlega wyłącznie projekt zwycięski, wyłoniony przez Radę Fundacji raz w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nioski mogą być składane przez lekarzy, naukowców, farmaceutów, mikrobiologów, doktorant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ęzykiem obowiązującym przy składaniu wniosku jest język pol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soba składająca wniosek powinna być związana umową z uczelnią, jednostką naukową, badawczo - rozwojową lub placówką medy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matyka projektów badawczych powinna być związana z gastroenterologią, pediatrią, mikrobiologią, chorobami zakaźnymi, medycyną wewnętrzną lub farmacj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rtość grantu w konkursie wynosi 25 000 E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rant może być przeznaczony na koszty kwalifikowane, wykazane w kosztorysie będącym elementem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Fundacja nie pokrywa kosztów aparatury i specjalistycznego sprzętu niezbędnego do realizacji projektu, oraz wydatków nadmiernych, nieuzasadnionych lub lekkomyś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formacja o projektach badawczych, finansowanych przez Fundację podawane są do </w:t>
      </w:r>
      <w:r>
        <w:rPr>
          <w:rFonts w:cs="Arial" w:ascii="Calibri" w:hAnsi="Calibri"/>
          <w:sz w:val="22"/>
          <w:szCs w:val="22"/>
        </w:rPr>
        <w:t>wiadomości publicznej na stronie internetowej Fund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ach Konkursu wnioskodawcę zawiadamia Rada Fund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Fundacja gwarantuje transparentność i obiektywizm przeprowadzonego Konkursu. Uczestnicy konkursu mają prawo uzyskać informację o przyczynach braku uzyskania finansowania swoich proje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Fundacji może podjąć decyzję</w:t>
      </w:r>
      <w:r>
        <w:rPr>
          <w:rFonts w:cs="Arial" w:ascii="Calibri" w:hAnsi="Calibri"/>
          <w:sz w:val="22"/>
          <w:szCs w:val="22"/>
        </w:rPr>
        <w:t xml:space="preserve"> o niefinansowaniu żadnego ze zgłoszonych do Konkursu projektów badawczych, jeśli poziom naukowy wnioskowanych projektów jest niewystarczający lub z innej ważnej przyczyny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Wniosek na projekt badawczy, który nie uzyskał finansowania podlega zniszczeniu.</w:t>
      </w:r>
    </w:p>
    <w:p>
      <w:pPr>
        <w:pStyle w:val="NormalnyWeb"/>
        <w:spacing w:lineRule="exact" w:line="320" w:before="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360" w:hanging="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§ 2. Zasady udziału w Konkursie.</w:t>
      </w:r>
    </w:p>
    <w:p>
      <w:pPr>
        <w:pStyle w:val="Normal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20" w:before="0" w:after="0"/>
        <w:ind w:left="709" w:hanging="42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arunkiem udziału w Konkursie jest złożenie w wersji elektronicznej pdf na adres mailowy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application-pl@biocodexmicrobiotafoundation.com</w:t>
        </w:r>
      </w:hyperlink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oniższych dokumentów: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2340" w:leader="none"/>
        </w:tabs>
        <w:spacing w:lineRule="exact" w:line="32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pełnionego wniosku na formularzu konkursowym znajdującym się na stronie internetowej Fundacji.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2340" w:leader="none"/>
        </w:tabs>
        <w:spacing w:lineRule="exact" w:line="32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gody Jednostki badawczej, w której będzie realizowany projekt, na formularzu znajdującym się na stronie internetowej Fundacji 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2340" w:leader="none"/>
        </w:tabs>
        <w:spacing w:lineRule="exact" w:line="32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gody Komisji Etycznej, o ile jest ona wymagana.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2340" w:leader="none"/>
        </w:tabs>
        <w:spacing w:lineRule="exact" w:line="32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enia o prawach autorskich do pracy konkursowej składanej we Wniosku na formularzu znajdującym się na stronie internetowej Fundacji.</w:t>
      </w:r>
    </w:p>
    <w:p>
      <w:pPr>
        <w:pStyle w:val="NormalnyWeb"/>
        <w:tabs>
          <w:tab w:val="clear" w:pos="708"/>
          <w:tab w:val="left" w:pos="2340" w:leader="none"/>
        </w:tabs>
        <w:spacing w:lineRule="exact" w:line="320" w:before="0" w:after="0"/>
        <w:ind w:left="14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340" w:leader="none"/>
        </w:tabs>
        <w:spacing w:lineRule="exact" w:line="32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niosek konkursowy powinien zawierać następujące elementy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życiorys Wnioskodawcy 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  <w:szCs w:val="24"/>
        </w:rPr>
        <w:t>opis instytucji, z której wywodzi się Wnioskodawca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  <w:szCs w:val="24"/>
        </w:rPr>
        <w:t xml:space="preserve">opis Projektu badawczego do 4 stron A4 (2000 znaków, z wyłączeniem referencji, zgodnie z powszechnym standardem zgłaszania prac naukowych, </w:t>
      </w:r>
      <w:bookmarkStart w:id="0" w:name="_Hlk13572943"/>
      <w:r>
        <w:rPr>
          <w:rFonts w:cs="Calibri"/>
          <w:szCs w:val="24"/>
        </w:rPr>
        <w:t xml:space="preserve"> Arial 10</w:t>
      </w:r>
      <w:bookmarkEnd w:id="0"/>
      <w:r>
        <w:rPr>
          <w:rFonts w:cs="Calibri"/>
          <w:color w:val="FF0000"/>
          <w:szCs w:val="24"/>
        </w:rPr>
        <w:t xml:space="preserve">, </w:t>
      </w:r>
      <w:r>
        <w:rPr>
          <w:rFonts w:cs="Calibri"/>
          <w:szCs w:val="24"/>
        </w:rPr>
        <w:t>w tym ogólny kontekst Wniosku, cele, metodologia, oczekiwane wyniki, osoby/zespoły zaangażowane w projekt, wszelkie niezbędne zezwolenia władz administracyjnych, powody wnioskowania o finansowani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2268" w:leader="none"/>
        </w:tabs>
        <w:spacing w:lineRule="auto" w:line="276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oufne podsumowanie projektu (½ strony)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2268" w:leader="none"/>
        </w:tabs>
        <w:spacing w:lineRule="auto" w:line="276" w:before="0" w:after="0"/>
        <w:contextualSpacing/>
        <w:jc w:val="both"/>
        <w:rPr/>
      </w:pPr>
      <w:r>
        <w:rPr>
          <w:rFonts w:cs="Calibri"/>
          <w:szCs w:val="24"/>
        </w:rPr>
        <w:t xml:space="preserve">niepoufne uproszczone podsumowanie (½ strony projektu), w j. polskim </w:t>
        <w:br/>
        <w:t>i jęz. angielskim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2268" w:leader="none"/>
        </w:tabs>
        <w:spacing w:lineRule="auto" w:line="276" w:before="0" w:after="0"/>
        <w:contextualSpacing/>
        <w:jc w:val="both"/>
        <w:rPr/>
      </w:pPr>
      <w:r>
        <w:rPr>
          <w:rFonts w:cs="Calibri"/>
          <w:szCs w:val="24"/>
        </w:rPr>
        <w:t>jedna strona bibliografii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2268" w:leader="none"/>
        </w:tabs>
        <w:spacing w:lineRule="auto" w:line="276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jedna strona przedstawiająca budżet projektu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2268" w:leader="none"/>
        </w:tabs>
        <w:spacing w:lineRule="auto" w:line="276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jedna strona przedstawiająca harmonogram projekt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980" w:hanging="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exact" w:line="3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niosek może być złożony wyłącznie przez autora projektu lub kierownika projektu w przypadku prac grupowych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exact" w:line="3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niosek powinien być złożony w terminie określonym w ogłoszeniu o konkursie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exact" w:line="320"/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nioski niespełniające wymogów formalnych, nie będą rozpatrywane.</w:t>
      </w:r>
    </w:p>
    <w:p>
      <w:pPr>
        <w:pStyle w:val="Normal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. Tryb rozstrzygania konkursu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numPr>
          <w:ilvl w:val="6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exact" w:line="320"/>
        <w:ind w:left="2520" w:hanging="252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Oceny merytorycznej Wniosków dokonuje Rada.</w:t>
      </w:r>
    </w:p>
    <w:p>
      <w:pPr>
        <w:pStyle w:val="Heading2"/>
        <w:numPr>
          <w:ilvl w:val="6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exact" w:line="320"/>
        <w:ind w:left="2520" w:hanging="2520"/>
        <w:rPr/>
      </w:pPr>
      <w:r>
        <w:rPr>
          <w:rFonts w:cs="Arial" w:ascii="Calibri" w:hAnsi="Calibri"/>
          <w:b w:val="false"/>
          <w:sz w:val="22"/>
          <w:szCs w:val="22"/>
        </w:rPr>
        <w:t>Wnioski są wstępnie oceniane przez Radę na podstawie następujących kryteriów:</w:t>
      </w:r>
    </w:p>
    <w:p>
      <w:pPr>
        <w:pStyle w:val="Normal"/>
        <w:numPr>
          <w:ilvl w:val="0"/>
          <w:numId w:val="11"/>
        </w:numPr>
        <w:spacing w:lineRule="exact" w:line="320"/>
        <w:ind w:left="1428" w:hanging="10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ychczasowy dorobek autora i jego związek z tematyką grantu</w:t>
      </w:r>
    </w:p>
    <w:p>
      <w:pPr>
        <w:pStyle w:val="Normal"/>
        <w:numPr>
          <w:ilvl w:val="0"/>
          <w:numId w:val="11"/>
        </w:numPr>
        <w:spacing w:lineRule="exact" w:line="320"/>
        <w:ind w:left="1428" w:hanging="10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naukowa</w:t>
      </w:r>
    </w:p>
    <w:p>
      <w:pPr>
        <w:pStyle w:val="Normal"/>
        <w:numPr>
          <w:ilvl w:val="0"/>
          <w:numId w:val="11"/>
        </w:numPr>
        <w:spacing w:lineRule="exact" w:line="320"/>
        <w:ind w:left="1428" w:hanging="10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yginalność</w:t>
      </w:r>
    </w:p>
    <w:p>
      <w:pPr>
        <w:pStyle w:val="Normal"/>
        <w:numPr>
          <w:ilvl w:val="0"/>
          <w:numId w:val="11"/>
        </w:numPr>
        <w:spacing w:lineRule="exact" w:line="320"/>
        <w:ind w:left="1428" w:hanging="10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lność projektu</w:t>
      </w:r>
    </w:p>
    <w:p>
      <w:pPr>
        <w:pStyle w:val="Normal"/>
        <w:numPr>
          <w:ilvl w:val="0"/>
          <w:numId w:val="11"/>
        </w:numPr>
        <w:spacing w:lineRule="exact" w:line="320"/>
        <w:ind w:left="1428" w:hanging="10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ż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niosek ocenia co najmniej dwóch członków Rady. </w:t>
      </w:r>
      <w:r>
        <w:rPr>
          <w:rFonts w:cs="Arial" w:ascii="Calibri" w:hAnsi="Calibri"/>
          <w:sz w:val="22"/>
          <w:szCs w:val="22"/>
        </w:rPr>
        <w:t>Na podstawie listy rankingowej Wniosków zgłoszonych projektów Rada decyduje o finansowaniu zwycięskiego projektu Zgłoszonego do konkursu.</w:t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ind w:left="36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. Zasady realizacji projektu.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Calibri" w:hAnsi="Calibri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Fundacja zawiera umowę o wykonanie projektu badawczego z Jednostką badawczą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Calibri" w:hAnsi="Calibri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 xml:space="preserve">Autor lub kierownik projektu jest odpowiedzialny za: </w:t>
      </w:r>
    </w:p>
    <w:p>
      <w:pPr>
        <w:pStyle w:val="Heading2"/>
        <w:numPr>
          <w:ilvl w:val="5"/>
          <w:numId w:val="12"/>
        </w:numPr>
        <w:spacing w:lineRule="exact" w:line="320"/>
        <w:rPr>
          <w:rFonts w:ascii="Calibri" w:hAnsi="Calibri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>wykonanie badań określonych w opisie projektu, zgodnie ze złożonym harmonogramem i kosztorysem,</w:t>
      </w:r>
    </w:p>
    <w:p>
      <w:pPr>
        <w:pStyle w:val="Heading2"/>
        <w:numPr>
          <w:ilvl w:val="5"/>
          <w:numId w:val="12"/>
        </w:numPr>
        <w:spacing w:lineRule="exact" w:line="320"/>
        <w:rPr/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>prawidłowe wykorzystanie otrzymanych środków,</w:t>
      </w:r>
    </w:p>
    <w:p>
      <w:pPr>
        <w:pStyle w:val="Heading2"/>
        <w:keepNext w:val="false"/>
        <w:widowControl w:val="false"/>
        <w:numPr>
          <w:ilvl w:val="5"/>
          <w:numId w:val="12"/>
        </w:numPr>
        <w:spacing w:lineRule="exact" w:line="320"/>
        <w:rPr/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>składanie szczegółowych raportów etapowych zgodnych z harmonogramem i raportu końcowego z realizacji projektu. Raporty winny uwzględniać zarówno wyniki przeprowadzonych badań, jak i stopień wykorzystania funduszy,</w:t>
      </w:r>
    </w:p>
    <w:p>
      <w:pPr>
        <w:pStyle w:val="Heading2"/>
        <w:keepNext w:val="false"/>
        <w:widowControl w:val="false"/>
        <w:numPr>
          <w:ilvl w:val="5"/>
          <w:numId w:val="12"/>
        </w:numPr>
        <w:spacing w:lineRule="exact" w:line="320"/>
        <w:rPr/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>informowaniu Rady o przeszkodach w realizacji projektu,</w:t>
      </w:r>
    </w:p>
    <w:p>
      <w:pPr>
        <w:pStyle w:val="Heading2"/>
        <w:keepNext w:val="false"/>
        <w:widowControl w:val="false"/>
        <w:numPr>
          <w:ilvl w:val="5"/>
          <w:numId w:val="12"/>
        </w:numPr>
        <w:spacing w:lineRule="exact" w:line="320"/>
        <w:rPr/>
      </w:pPr>
      <w:r>
        <w:rPr>
          <w:rFonts w:cs="Arial" w:ascii="Calibri" w:hAnsi="Calibri"/>
          <w:b w:val="false"/>
          <w:bCs/>
          <w:sz w:val="22"/>
          <w:szCs w:val="22"/>
        </w:rPr>
        <w:t xml:space="preserve">informowania Rady o działaniach, które mogą mieć wpływ na finansowanie projektu przez Fundację. </w:t>
      </w:r>
    </w:p>
    <w:p>
      <w:pPr>
        <w:pStyle w:val="Heading2"/>
        <w:numPr>
          <w:ilvl w:val="0"/>
          <w:numId w:val="0"/>
        </w:numPr>
        <w:spacing w:lineRule="exact" w:line="320"/>
        <w:ind w:left="360" w:hanging="360"/>
        <w:rPr/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>4. Środki finansowe na wykonanie projektu badawczego są przekazywane przez Fundację w następujący sposób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jednorazowo, po podpisaniu umowy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Calibri" w:hAnsi="Calibri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>Środki finansowe przyznane na realizację projektu badawczego nie mogą być wykorzystane na cele inne niż te określone w umowie o realizację projektu badawczego.</w:t>
      </w:r>
    </w:p>
    <w:p>
      <w:pPr>
        <w:pStyle w:val="Normal"/>
        <w:spacing w:lineRule="exact" w:line="32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6. Dokonanie zmiany w trakcie realizacji projektu badawczego musi być zatwierdzone przez Radę.</w:t>
      </w:r>
    </w:p>
    <w:p>
      <w:pPr>
        <w:pStyle w:val="Normal"/>
        <w:spacing w:lineRule="exact" w:line="320"/>
        <w:ind w:left="284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7. Środki finansowe niewykorzystane lub wykorzystane niezgodnie z umową, podlegają zwrotowi</w:t>
      </w:r>
      <w:r>
        <w:rPr>
          <w:rFonts w:cs="Arial" w:ascii="Calibri" w:hAnsi="Calibri"/>
          <w:color w:val="000000"/>
          <w:sz w:val="22"/>
          <w:szCs w:val="22"/>
        </w:rPr>
        <w:t xml:space="preserve"> na rzecz Fundacji w terminie 7 dni od dnia wezwania.</w:t>
      </w:r>
    </w:p>
    <w:p>
      <w:pPr>
        <w:pStyle w:val="Tekstpodstawowywcity2"/>
        <w:ind w:left="284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5. Prawa autorskie do projektu badawczego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W ramach przyznawanych środków finansowych na wykonanie projektu badawczego jego autor lub współautorzy, z chwilą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odpisania umowy </w:t>
      </w:r>
      <w:r>
        <w:rPr>
          <w:rFonts w:cs="Calibri" w:ascii="Calibri" w:hAnsi="Calibri"/>
          <w:color w:val="000000"/>
          <w:sz w:val="22"/>
          <w:szCs w:val="22"/>
        </w:rPr>
        <w:t xml:space="preserve">o wykonanie projektu badawczego, przeniosą </w:t>
      </w:r>
      <w:r>
        <w:rPr>
          <w:rFonts w:cs="Calibri" w:ascii="Calibri" w:hAnsi="Calibri"/>
          <w:bCs/>
          <w:color w:val="000000"/>
          <w:sz w:val="22"/>
          <w:szCs w:val="22"/>
        </w:rPr>
        <w:t>na rzecz Fundacji wszelkie prawa autorskie majątkowe do projektu badawczego bez dodatkowego wynagrodzenia w zakresie wszystkich znanych stronom pól eksploatacji, w szczególności tych wymienionych w art. 50 ustawy o Prawie autorskim i prawach pokrewnych.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Uczestnicy konkursu </w:t>
      </w:r>
      <w:r>
        <w:rPr>
          <w:rFonts w:cs="Calibri" w:ascii="Calibri" w:hAnsi="Calibri"/>
          <w:sz w:val="22"/>
          <w:szCs w:val="22"/>
        </w:rPr>
        <w:t xml:space="preserve">odpowiadają za brak wad prawnych przedstawianych projektów badawczych i zwalniają Fundację z wszelkich roszczeń osób trzecich, które mogłyby pojawić się wobec Fundacji, w związku z projektami badawczymi. 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Konkursu nie będą powoływać się na osobiste prawa autorskie bez ważnych obiektywnie uzasadnionych przyczyn, przy czym przyczyną taką nie jest żądanie dodatkowego wynagrodzenia.</w:t>
      </w:r>
    </w:p>
    <w:p>
      <w:pPr>
        <w:pStyle w:val="Normal"/>
        <w:spacing w:lineRule="exact" w:line="3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§ 6. </w:t>
      </w:r>
      <w:r>
        <w:rPr>
          <w:rFonts w:cs="Arial" w:ascii="Calibri" w:hAnsi="Calibri"/>
          <w:b/>
          <w:color w:val="000000"/>
          <w:sz w:val="22"/>
          <w:szCs w:val="22"/>
        </w:rPr>
        <w:t>Publikowanie informacji o projekcie badawczym</w:t>
      </w:r>
    </w:p>
    <w:p>
      <w:pPr>
        <w:pStyle w:val="Normal"/>
        <w:spacing w:lineRule="exact" w:line="320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20"/>
        <w:ind w:left="28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szystkie publikacje wyników projektu badawczego finansowanego przez Fundację muszą zawierać informację: „Praca wykonana z grantu Biocodex Microbiota Foundation” 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7.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Ocena  realizacji projektu badawczego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20" w:before="0" w:after="0"/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Fundacja sprawdza przebieg realizacji projektu badawczego pod względem merytorycznym i finansowym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20" w:before="0" w:after="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utor lub kierownik projektu składa szczegółowe raporty do Fundacji z realizacji projektu badawczego w połowie realizacji projektu oraz po jego zakończeniu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20" w:before="0" w:after="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port powinien mieć formę pisemną i elektroniczną w pliku pdf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przypadku odstępstw od sposobu lub zakresu wykonania projektu badawczego określonego w umowie, do raportu należy dołączyć odpowiednie uzasadnienie lub wyjaśn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utor lub Kierownik przekazuje Fundacji raport końcowy nie później niż w 30 dni po upływie terminu zakończenia realizacji projektu badawczego, określonego w umowie.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.</w:t>
      </w:r>
      <w:r>
        <w:rPr>
          <w:rFonts w:cs="Arial" w:ascii="Calibri" w:hAnsi="Calibri"/>
          <w:b/>
          <w:sz w:val="22"/>
          <w:szCs w:val="22"/>
        </w:rPr>
        <w:t xml:space="preserve"> Ochrona danych osobowych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ministratorem danych osobowych przekazanych w ramach Konkursu jest Fundacja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ne osobowe pracowników,  współpracowników i reprezentantów uczestników Konkursu przetwarzane są przez Fundację wyłącznie w celu finansowania projektów badawczych ze środków Fundacji na podstawie art. 6 ust. 1 lit f) Rozporządzenia Parlamentu Europejskiego I Rady (UE) 2016/679 z dnia 27 kwietnia 2016 r. w sprawie ochrony osób fizycznych w związku z przetwarzaniem danych osobowych i w sprawie swobodnego przepływu takich danych oraz uchylenia dyrektywy 95/46/WE („RODO”)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e jest zgłoszenie sprzeciwu wobec przetwarzania danych, żądania do nich dostępu, sprostowania, usunięcie, ograniczenia przetwarzania oraz przeniesienia. Dane przechowywane są przez czas trwania niniejszej Umowy, a po jej zakończeniu przez okres wynikający z przepisów o archiwizacji i przedawnieniu roszczeń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owi danych osobowych przysługuje prawo wniesienia skargi do Prezesa Urzędu Ochrony Danych Osobowych.</w:t>
      </w:r>
    </w:p>
    <w:p>
      <w:pPr>
        <w:pStyle w:val="Normal"/>
        <w:spacing w:lineRule="exact" w:line="32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sz w:val="22"/>
        <w:szCs w:val="22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700" w:hanging="34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700" w:hanging="34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700" w:hanging="34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700" w:hanging="34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700" w:hanging="34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Arial"/>
      <w:sz w:val="22"/>
      <w:szCs w:val="22"/>
    </w:rPr>
  </w:style>
  <w:style w:type="character" w:styleId="WW8Num5z3">
    <w:name w:val="WW8Num5z3"/>
    <w:qFormat/>
    <w:rPr>
      <w:sz w:val="22"/>
      <w:szCs w:val="22"/>
    </w:rPr>
  </w:style>
  <w:style w:type="character" w:styleId="WW8Num5z5">
    <w:name w:val="WW8Num5z5"/>
    <w:qFormat/>
    <w:rPr>
      <w:sz w:val="22"/>
      <w:szCs w:val="22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cs="Garamond"/>
      <w:b w:val="false"/>
      <w:sz w:val="28"/>
      <w:szCs w:val="28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 w:val="false"/>
    </w:rPr>
  </w:style>
  <w:style w:type="character" w:styleId="WW8Num13z5">
    <w:name w:val="WW8Num13z5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 w:val="false"/>
    </w:rPr>
  </w:style>
  <w:style w:type="character" w:styleId="WW8Num19z5">
    <w:name w:val="WW8Num19z5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imes New Roman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alibri" w:hAnsi="Calibri" w:cs="Calibri"/>
      <w:b w:val="false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Cs w:val="2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b w:val="false"/>
    </w:rPr>
  </w:style>
  <w:style w:type="character" w:styleId="WW8NumSt35z0">
    <w:name w:val="WW8NumSt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Garamond" w:hAnsi="Garamond" w:cs="Garamond"/>
      <w:sz w:val="28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ocodexmicrobiotafoundation.com/national-call-projects/poland" TargetMode="External"/><Relationship Id="rId3" Type="http://schemas.openxmlformats.org/officeDocument/2006/relationships/hyperlink" Target="mailto:application-pl@biocodexmicrobiotafoundati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7:00Z</dcterms:created>
  <dc:creator>Windows</dc:creator>
  <dc:description/>
  <cp:keywords/>
  <dc:language>en-US</dc:language>
  <cp:lastModifiedBy>Paulina Fajtek</cp:lastModifiedBy>
  <cp:lastPrinted>2012-06-25T18:05:00Z</cp:lastPrinted>
  <dcterms:modified xsi:type="dcterms:W3CDTF">2025-04-30T08:27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